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Plán soustředění volejbalistů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omnice u Tišnova 20. – 23. 8. 2009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koly soustředění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b/>
          <w:sz w:val="36"/>
          <w:szCs w:val="36"/>
        </w:rPr>
        <w:t>Seznam hráčů pro soustředění a realizační tým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ní řád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volejbalového soustředění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jištění stravy a pitný režim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nam potřeb</w:t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1. Úkoly soustředění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>1. Stmelení hráčského kádru při zahájení přípravného období</w:t>
      </w:r>
    </w:p>
    <w:p>
      <w:pPr>
        <w:pStyle w:val="Normal"/>
        <w:spacing w:lineRule="auto" w:line="480"/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>2. Obnovení tréninkového režimu po prázdninovém volnu</w:t>
      </w:r>
    </w:p>
    <w:p>
      <w:pPr>
        <w:pStyle w:val="Normal"/>
        <w:spacing w:lineRule="auto" w:line="480"/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>3. Zvýšení fyzické kondice</w:t>
      </w:r>
    </w:p>
    <w:p>
      <w:pPr>
        <w:pStyle w:val="Normal"/>
        <w:spacing w:lineRule="auto" w:line="480"/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>4. Obnovení herních návyků v HČJ</w:t>
      </w:r>
    </w:p>
    <w:p>
      <w:pPr>
        <w:pStyle w:val="Normal"/>
        <w:spacing w:lineRule="auto" w:line="480"/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36"/>
          <w:szCs w:val="36"/>
        </w:rPr>
        <w:t>5. Zapracování nových hráčů do družstva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. </w:t>
      </w:r>
      <w:r>
        <w:rPr>
          <w:b/>
          <w:sz w:val="40"/>
          <w:szCs w:val="40"/>
          <w:u w:val="single"/>
        </w:rPr>
        <w:t>Seznam hráčů na soustředění a realizační tým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Vedoucí: </w:t>
        <w:tab/>
        <w:t>Michael Kudláček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Trenér: </w:t>
        <w:tab/>
        <w:t>František Ježek st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Hráči:</w:t>
        <w:tab/>
        <w:tab/>
        <w:t xml:space="preserve">Kvasnička Milan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Kvasnička Michal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Kvasnička Jindřich </w:t>
      </w:r>
    </w:p>
    <w:p>
      <w:pPr>
        <w:pStyle w:val="Normal"/>
        <w:ind w:left="1428" w:firstLine="696"/>
        <w:rPr>
          <w:sz w:val="36"/>
          <w:szCs w:val="36"/>
        </w:rPr>
      </w:pPr>
      <w:r>
        <w:rPr>
          <w:sz w:val="36"/>
          <w:szCs w:val="36"/>
        </w:rPr>
        <w:t>Kašpar Jiří</w:t>
      </w:r>
    </w:p>
    <w:p>
      <w:pPr>
        <w:pStyle w:val="Normal"/>
        <w:ind w:left="1776" w:firstLine="348"/>
        <w:rPr>
          <w:sz w:val="36"/>
          <w:szCs w:val="36"/>
        </w:rPr>
      </w:pPr>
      <w:r>
        <w:rPr>
          <w:sz w:val="36"/>
          <w:szCs w:val="36"/>
        </w:rPr>
        <w:t>Soukeník Stanislav</w:t>
      </w:r>
    </w:p>
    <w:p>
      <w:pPr>
        <w:pStyle w:val="Normal"/>
        <w:ind w:left="1428" w:firstLine="696"/>
        <w:rPr>
          <w:sz w:val="36"/>
          <w:szCs w:val="36"/>
        </w:rPr>
      </w:pPr>
      <w:r>
        <w:rPr>
          <w:sz w:val="36"/>
          <w:szCs w:val="36"/>
        </w:rPr>
        <w:t>Zimčík Josef</w:t>
      </w:r>
    </w:p>
    <w:p>
      <w:pPr>
        <w:pStyle w:val="Normal"/>
        <w:ind w:left="1776" w:firstLine="348"/>
        <w:rPr>
          <w:sz w:val="36"/>
          <w:szCs w:val="36"/>
        </w:rPr>
      </w:pPr>
      <w:r>
        <w:rPr>
          <w:sz w:val="36"/>
          <w:szCs w:val="36"/>
        </w:rPr>
        <w:t>Zimčík Marek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Ježek František ml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Knotek Josef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Podškubka Patrik</w:t>
      </w:r>
    </w:p>
    <w:p>
      <w:pPr>
        <w:pStyle w:val="Normal"/>
        <w:ind w:left="1776" w:firstLine="348"/>
        <w:rPr>
          <w:sz w:val="36"/>
          <w:szCs w:val="36"/>
        </w:rPr>
      </w:pPr>
      <w:r>
        <w:rPr>
          <w:sz w:val="36"/>
          <w:szCs w:val="36"/>
        </w:rPr>
        <w:t xml:space="preserve">Ježková Lenka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Kučerová Marcela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Zimčíková Marie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3.Denní řád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7:30 </w:t>
        <w:tab/>
        <w:tab/>
        <w:tab/>
        <w:t>Budíček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7:30 – 8:00 </w:t>
        <w:tab/>
        <w:tab/>
        <w:t>Osobní hygiena a úprava osobních věcí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ab/>
        <w:tab/>
        <w:tab/>
        <w:tab/>
        <w:t>Příprava snídaně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8:00 – 8:45 </w:t>
        <w:tab/>
        <w:tab/>
        <w:t>Snídaně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8:45 – 9:15 </w:t>
        <w:tab/>
        <w:tab/>
        <w:t>Příprava na trénink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9:15 – 11:30 </w:t>
        <w:tab/>
        <w:t>Dopolední trénink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11:30 – 12:00 </w:t>
        <w:tab/>
        <w:t>Hygiena a příprava na oběd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12:00 – 13:00 </w:t>
        <w:tab/>
        <w:t>Oběd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13:00 – 14:00 </w:t>
        <w:tab/>
        <w:t>Volno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14:00 – 17:00 </w:t>
        <w:tab/>
        <w:t>Odpolední trénink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17:00 – 17:30 </w:t>
        <w:tab/>
        <w:t>Hygiena a příprava na večeři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17:30 – 18:30 </w:t>
        <w:tab/>
        <w:t>Večeře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18:30 – 21:00 </w:t>
        <w:tab/>
        <w:t>Volno, sportovní a volejbalové hry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21:00 – 21:30 </w:t>
        <w:tab/>
        <w:t>Osobní hygiena a příprava na spánek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22:00 </w:t>
        <w:tab/>
        <w:tab/>
        <w:tab/>
        <w:t>Večerka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. Program volejbalového soustředění 20. 8. – 23. 8. 2009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20. 8. – čtvrtek</w:t>
        <w:tab/>
        <w:tab/>
        <w:t>8:00</w:t>
        <w:tab/>
        <w:t>odjezd z parkoviště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ab/>
        <w:tab/>
        <w:tab/>
        <w:tab/>
        <w:tab/>
        <w:t>Ubytování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ab/>
        <w:tab/>
        <w:tab/>
        <w:tab/>
        <w:tab/>
        <w:t>Oběd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ab/>
        <w:tab/>
        <w:tab/>
        <w:tab/>
        <w:tab/>
        <w:t>Odpolední trénink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ab/>
        <w:tab/>
        <w:tab/>
        <w:tab/>
        <w:tab/>
        <w:t>Večerní opékání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21. 8. – pátek</w:t>
        <w:tab/>
        <w:tab/>
        <w:t xml:space="preserve">7:30 </w:t>
        <w:tab/>
        <w:t>Budíček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ab/>
        <w:tab/>
        <w:tab/>
        <w:tab/>
        <w:t>8:00</w:t>
        <w:tab/>
        <w:t>Snídaně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ab/>
        <w:tab/>
        <w:tab/>
        <w:tab/>
        <w:tab/>
        <w:t>Celodenní výlet – Pernštejn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ab/>
        <w:tab/>
        <w:tab/>
        <w:tab/>
        <w:tab/>
        <w:t>Večeře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22. 8. – sobota</w:t>
        <w:tab/>
        <w:tab/>
        <w:t>7:30</w:t>
        <w:tab/>
        <w:t>Budíček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ab/>
        <w:tab/>
        <w:tab/>
        <w:tab/>
        <w:t>8:00</w:t>
        <w:tab/>
        <w:t>Snídaně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ab/>
        <w:tab/>
        <w:tab/>
        <w:tab/>
        <w:tab/>
        <w:t>Dopolední trénink nebo zápas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ab/>
        <w:tab/>
        <w:tab/>
        <w:tab/>
        <w:tab/>
        <w:t>Oběd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ab/>
        <w:tab/>
        <w:tab/>
        <w:tab/>
        <w:tab/>
        <w:t>Odpolední trénink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ab/>
        <w:tab/>
        <w:tab/>
        <w:tab/>
        <w:tab/>
        <w:t>Večeře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23. 8. – neděle</w:t>
        <w:tab/>
        <w:tab/>
        <w:t>7:30</w:t>
        <w:tab/>
        <w:t>Budíček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ab/>
        <w:tab/>
        <w:tab/>
        <w:tab/>
        <w:t>8:00</w:t>
        <w:tab/>
        <w:t>Snídaně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ab/>
        <w:tab/>
        <w:tab/>
        <w:tab/>
        <w:tab/>
        <w:t>Dopolední trénink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ab/>
        <w:tab/>
        <w:tab/>
        <w:tab/>
        <w:tab/>
        <w:t>Oběd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ab/>
        <w:tab/>
        <w:tab/>
        <w:tab/>
        <w:tab/>
        <w:t>Balení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ab/>
        <w:tab/>
        <w:tab/>
        <w:tab/>
        <w:tab/>
        <w:t>Odjezd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ab/>
        <w:tab/>
        <w:tab/>
        <w:t>Cca 17:00</w:t>
        <w:tab/>
        <w:t>Příjezd do Vlčkova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5. Zajištění stra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vrtek</w:t>
        <w:tab/>
        <w:t>oběd – vývar, pečené kuře + rý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večeře - opékání špekáč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tek</w:t>
        <w:tab/>
        <w:tab/>
        <w:t>snídaně – chleba + perla + marmeláda; mléko + gran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večeře – smažený sýr + americké bramb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bota</w:t>
        <w:tab/>
        <w:t>snídaně – čaj, rohlíky, perla, sýr, sal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oběd – bramborová polévka; pangasius + brambory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večeře – guláš s knedlí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děle</w:t>
        <w:tab/>
        <w:t>snídaně – mléko + granko, váno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oběd – česneková polévka, boloňské špag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itný reži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 obědu a k veče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,5 litru neperlivé vody den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6. Seznam potře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Sportovní oblečení (dres + tepláky)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Tenisky do haly 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tenisky na ven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Věci osobní hygieny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Prádlo a ponožky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Pláštěnku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Oblečení na spaní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Věci individuální potřeby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Kšiltovka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Sluneční brýle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Batůžek na výlet</w:t>
      </w:r>
    </w:p>
    <w:p>
      <w:pPr>
        <w:pStyle w:val="Normal"/>
        <w:numPr>
          <w:ilvl w:val="0"/>
          <w:numId w:val="3"/>
        </w:numPr>
        <w:spacing w:lineRule="auto" w:line="480"/>
        <w:ind w:left="720" w:hanging="357"/>
        <w:rPr>
          <w:sz w:val="28"/>
          <w:szCs w:val="28"/>
        </w:rPr>
      </w:pPr>
      <w:r>
        <w:rPr>
          <w:sz w:val="28"/>
          <w:szCs w:val="28"/>
        </w:rPr>
        <w:t xml:space="preserve">Kartička pojištěnce </w:t>
      </w:r>
    </w:p>
    <w:p>
      <w:pPr>
        <w:pStyle w:val="Normal"/>
        <w:spacing w:lineRule="auto" w:line="480"/>
        <w:ind w:left="72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1">
    <w:name w:val="Tabulka 1"/>
    <w:basedOn w:val="Normal"/>
    <w:qFormat/>
    <w:pPr>
      <w:spacing w:lineRule="auto" w:line="360" w:before="0" w:after="12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45:00Z</dcterms:created>
  <dc:creator>oem</dc:creator>
  <dc:description/>
  <dc:language>en-US</dc:language>
  <cp:lastModifiedBy>Kudláčkovi</cp:lastModifiedBy>
  <dcterms:modified xsi:type="dcterms:W3CDTF">2009-08-15T09:36:00Z</dcterms:modified>
  <cp:revision>4</cp:revision>
  <dc:subject/>
  <dc:title>Program volejbalového soustředění 21</dc:title>
</cp:coreProperties>
</file>